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齐鲁工业大学</w:t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考生思想政治素质与道德</w:t>
      </w:r>
      <w:r>
        <w:rPr/>
        <w:t>品德考核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512"/>
        <w:gridCol w:w="630"/>
        <w:gridCol w:w="1260"/>
        <w:gridCol w:w="1155"/>
        <w:gridCol w:w="1575"/>
        <w:gridCol w:w="3045"/>
      </w:tblGrid>
      <w:tr>
        <w:trPr>
          <w:trHeight w:val="7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</w:t>
            </w:r>
            <w:r>
              <w:rPr/>
              <w:t>部（院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违法违纪</w:t>
            </w:r>
            <w:r>
              <w:rPr/>
              <w:t>问题、</w:t>
            </w:r>
            <w:r>
              <w:rPr/>
              <w:t>是否参加过非法组织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思想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审查人</w:t>
            </w:r>
            <w:r>
              <w:rPr/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注：不够可加页，双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9:00Z</dcterms:created>
  <dc:creator>user</dc:creator>
  <dc:description/>
  <cp:keywords/>
  <dc:language>en-US</dc:language>
  <cp:lastModifiedBy>王</cp:lastModifiedBy>
  <dcterms:modified xsi:type="dcterms:W3CDTF">2025-09-17T0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